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76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7.11.2018</w:t>
        <w:tab/>
        <w:t>№  478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створення комісії з розгляду заяви Царьової З.М. від 28.09.2018, яка проживає по  (…) у м. Мелітополі, щодо законності побудованого навісу у сусідньому домоволодінні гр. Міщенко Г.В., яка проживає по (…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“Про місцеве самоврядування в Україні”, “Про звернення громадян”, на підставі заяви Царьової З.М. від 28.09.2018 щодо законності побудованого навісу у сусідньому домоволодінні гр. Міщенко Г.В. по (…)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'ЯЗУЮ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розгляду заяви Царьової З.М. у складі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ов Іван Сергійович               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,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тков Олександр Сергійович              - начальник відділу держав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хітектурно-будівельного контролю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елітопольсько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перстова Олена Вікторівна                 - начальник управління містобудуванн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архітектури виконавчого комітету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гойко Анастасія Володимирівна          - головний спеціаліст відділу земельних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ин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КП  “Комунальна власність”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нько Микола Сергійович           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</w:t>
        <w:tab/>
        <w:t xml:space="preserve">                       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Термін проведення роботи комісії визначається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місії в своїй роботі керуватися нормативними та законодавчими актами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        С. МІНЬК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0:00Z</dcterms:created>
  <dc:creator/>
  <dc:description/>
  <cp:keywords/>
  <dc:language>en-US</dc:language>
  <cp:lastModifiedBy>Олена Байрак</cp:lastModifiedBy>
  <dcterms:modified xsi:type="dcterms:W3CDTF">2021-08-10T07:34:00Z</dcterms:modified>
  <cp:revision>5</cp:revision>
  <dc:subject/>
  <dc:title/>
</cp:coreProperties>
</file>